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Tra noi e voi è stato fissato un grande abisso</w:t>
      </w:r>
    </w:p>
    <w:p>
      <w:pPr>
        <w:pStyle w:val="Heading2"/>
        <w:spacing w:before="0" w:after="0"/>
        <w:jc w:val="center"/>
        <w:rPr>
          <w:i w:val="false"/>
          <w:i w:val="false"/>
          <w:iCs w:val="false"/>
          <w:color w:val="000000"/>
          <w:sz w:val="24"/>
          <w:lang w:val="en-US"/>
        </w:rPr>
      </w:pPr>
      <w:r>
        <w:rPr>
          <w:i w:val="false"/>
          <w:iCs w:val="false"/>
          <w:color w:val="000000"/>
          <w:sz w:val="24"/>
          <w:lang w:val="en-US"/>
        </w:rPr>
        <w:t>Am 6,1a.4-7; Sal 145; 1Tm 6,11-16; Lc 16,19-31</w:t>
      </w:r>
    </w:p>
    <w:p>
      <w:pPr>
        <w:pStyle w:val="Heading3"/>
        <w:spacing w:before="0" w:after="120"/>
        <w:jc w:val="center"/>
        <w:rPr>
          <w:color w:val="000000"/>
          <w:sz w:val="32"/>
        </w:rPr>
      </w:pPr>
      <w:r>
        <w:rPr>
          <w:color w:val="000000"/>
          <w:sz w:val="32"/>
        </w:rPr>
        <w:t>2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ma che Gesù facesse parlare il ricco cattivo dall’inferno per manifestarci quali sono le pene e le sofferenze dell’inferno eterno, il Signore Dio aveva già fatto parlare i dannati per rivelarci la profondità, l’ampiezza, la larghezza della loro stoltezza e insipienza. Per un attimo di tempo, anzi per un secondo di tempo consegnato alla malvagità, sono condannati alle pene dell’inferno che sono eterne. Ogni stolto è invitato a pensare, riflettere, decidersi a prestare ogni obbedienza alla Parol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5,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pavalderia, la forza come regola di giustizia, la morte inferta ai giusti non producono alcuna vita per quanti se ne lasciano conquistare il cuore. Forse la ricchezza vissuta come fine a se stessa ci giova o ci salva? Neanche questa modalità di condurre la nostra vita produce salvezza. La ricchezza vissuta in modo egoistico è furto a Dio dei suoi beni a noi elargiti perché con essi dessimo conforto a tutti i poveri della terra. Abbiamo defraudato il Signore. Non c’è posto per noi nei suoi cieli sa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0"/>
        </w:rPr>
      </w:pPr>
      <w:r>
        <w:rPr>
          <w:rFonts w:cs="Arial" w:ascii="Arial" w:hAnsi="Arial"/>
          <w:color w:val="000000"/>
          <w:sz w:val="22"/>
          <w:szCs w:val="20"/>
        </w:rPr>
        <w:t>Oggi non solo non si crede in queste voci che parlano a noi dal luogo della loro perdizione. Neanche si può credere in essa. Noi abbiamo stabilito, mentendo e ingannando, che l’inferno è vuoto e che il Paradiso è dato a tutti. Menzogna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 cristiano dica menzogne al prossim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8:00Z</dcterms:created>
  <dc:creator>Gianc</dc:creator>
  <dc:description/>
  <cp:keywords/>
  <dc:language>en-US</dc:language>
  <cp:lastModifiedBy>Gianc</cp:lastModifiedBy>
  <dcterms:modified xsi:type="dcterms:W3CDTF">2019-07-09T16:08:00Z</dcterms:modified>
  <cp:revision>2</cp:revision>
  <dc:subject/>
  <dc:title/>
</cp:coreProperties>
</file>